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C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ocMon Trade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53/1D Ly Thuong Kiet, Hoc Mon, Hoc Mon, Ho Chi Minh city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38915294 – 08.38913942                      Fax: 08.38910457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hotraco@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72,312,2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T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Van M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Ngoc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 of the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Van L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Thi Mong D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g Duy Q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m Phu Qu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u Cong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HTC/HĐQT- 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ment of branch of Hoc Mon trading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HTC/HĐQT- 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of gasoline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HTC/HĐQT- 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date for a ballot and AGM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HTC/HĐQT- 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, place and time for AGM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43/HTC/HĐQT- 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the BOD and the Supervisory Board 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44/HTC/HĐQT- 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the Management Board and Secretary 2012 –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date and rate of third dividend payment 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45/HTC/HĐQT- 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ndment of the company’s char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46/HTC/HĐQT- 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t distribution 201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50/HTC/HĐQT- 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Gener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51/HTC/HĐQT- 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Deputy Gener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/HTC/HĐQT- 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ment of Deputy General Manager cum Manag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/HTC/HĐQT- NQ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Chief accounta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9:00Z</dcterms:created>
  <dc:creator>nghiant</dc:creator>
  <dc:description/>
  <cp:keywords/>
  <dc:language>en-US</dc:language>
  <cp:lastModifiedBy>hami</cp:lastModifiedBy>
  <dcterms:modified xsi:type="dcterms:W3CDTF">2012-08-07T02:08:00Z</dcterms:modified>
  <cp:revision>4</cp:revision>
  <dc:subject/>
  <dc:title>HNM:</dc:title>
</cp:coreProperties>
</file>